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9.01.2025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Роскадастр по Калужской области информирует о проделанной работе по внесению границ и выполнению комплексных кадастровых работ за 2024 год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Филиал ППК «Роскадастр» по Калужской области ведет непрерывную работу по вопросу выполнения комплексных кадастровых работ. В течение 2024 года Филиал провел ККР в следующих районах области: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Жиздринский район – 20 кадастровых кварталов; Дзержинский район - 23; Думиничский район - 12; г. Калуга - 10 кадастровых кварталов и 5 проектов межевания территории в 3 кадастровых кварталах; Медынский район – 10 кадастровых кварталов; Мещовский район - 7; Куйбышевский район - 9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сего в 2024 году Филиалом подготовлено 91 карта-план территории для внесения сведений в ЕГРН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рамках приносящей доход деятельности Филиал подготовил пакеты документов на внесение сведений в Единый государственный реестр недвижимости (ЕГРН) на следующие объекты реестра границ: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- установление или изменение границ 33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- установление или изменение границ 65 территориальных зон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Территориальная зона – это область, которая имеет границы и для которой установлены определенные градостроительные регламенты. Для каждой такой территориальной зоны местные власти устанавливают: виды разрешенного использования земельных участков, какие объекты недвижимости можно строить, их параметры по высоте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Также Филиал подготовил карта-план объекта землеустройства: границу МО "Город Обнинск" Калужской области, которая успешно прошла государственную экспертизу землеустроительной документаци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Наличие сведений о границах территориальных зон в ЕГРН в полном объеме позволит сформировать достоверный реестр, окажет положительное влияние на процедуру предоставления земельных участков, размещения объектов капитального строительства, постановки их на кадастровый учет и регистрации прав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лучить сведения о внесенных в ЕГРН границах территориальных зон можно с помощью сервиса «Публичная кадастровая карта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Филиал выполнил проверку землеустроительной документации, составленной в отношении частей границы между субъектами Российской Федерации Московской и Калужской областями, содержащие также копии землеустроительных дел, поступивших для включения в государственный фонд данных, полученных в результате проведения землеустройства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Филиал ППК «Роскадастр» по Калужской области оказывает жителям региона дополнительные услуги на возмездной основе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дробную информацию можно узнать: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- по телефону ППК «Роскадастр»: 8(4842)22-35-91, доб. (2110; 2148);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- по адресу электронной почты: filial@40.kadastr.ru;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обратиться лично в региональный офис ППК «Роскадастр» по адресу: г. Калуга, ул. С-Щедрина, д. 121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 и филиалом ППК «Роскадастр»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ВКонтакте: </w:t>
      </w:r>
      <w:hyperlink r:id="rId5">
        <w:r>
          <w:rPr>
            <w:rStyle w:val="InternetLink"/>
            <w:sz w:val="18"/>
            <w:szCs w:val="18"/>
            <w:lang w:eastAsia="en-US"/>
          </w:rPr>
          <w:t>https://vk.com/club164622598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5-01-09T06:57:00Z</dcterms:modified>
  <cp:revision>37</cp:revision>
  <dc:subject/>
  <dc:title/>
</cp:coreProperties>
</file>