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село Ворсино</w:t>
      </w:r>
    </w:p>
    <w:p>
      <w:pPr>
        <w:pStyle w:val="Normal"/>
        <w:tabs>
          <w:tab w:val="clear" w:pos="708"/>
          <w:tab w:val="left" w:pos="1860" w:leader="none"/>
          <w:tab w:val="center" w:pos="4962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Боровского района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РОЕКТ РЕШ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 ____ » ________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орс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534" w:hanging="0"/>
        <w:jc w:val="both"/>
        <w:rPr>
          <w:b/>
          <w:b/>
        </w:rPr>
      </w:pPr>
      <w:r>
        <w:rPr>
          <w:b/>
        </w:rPr>
        <w:t>Об исполнении бюджета муниципального образования сельского поселения село Ворсино за 2023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Бюджетного кодекса Российской Федерации, в соответствии с Уставом муниципального образования сельского поселения село Ворсино, Сельская Дума муниципального образования сельского поселения село Ворсино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color w:val="000000"/>
          <w:spacing w:val="20"/>
        </w:rPr>
        <w:t>РЕШИЛ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отчет об исполнении бюджета муниципального образования сельского поселения село Ворсино за 2023 год по доходам в сумме </w:t>
      </w:r>
      <w:r>
        <w:rPr>
          <w:color w:val="0000CC"/>
        </w:rPr>
        <w:t>161 139 851,24 руб</w:t>
      </w:r>
      <w:r>
        <w:rPr>
          <w:color w:val="000000"/>
        </w:rPr>
        <w:t xml:space="preserve">., расходам в сумме </w:t>
      </w:r>
      <w:r>
        <w:rPr>
          <w:color w:val="0000CC"/>
        </w:rPr>
        <w:t>132 604 474,79 руб</w:t>
      </w:r>
      <w:r>
        <w:rPr>
          <w:color w:val="000000"/>
        </w:rPr>
        <w:t xml:space="preserve">., с профицитом бюджета муниципального образования сельского поселения село Ворсино в сумме </w:t>
      </w:r>
      <w:r>
        <w:rPr>
          <w:color w:val="0000CC"/>
        </w:rPr>
        <w:t>28 535 376,4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твердить исполнение доходов бюджета муниципального образования сельского поселения село Ворсино за 2023 год по кодам классификации доходов бюджета согласно Приложению № 1 к настоящему Реш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исполнение расходов бюджета муниципального образования сельского поселения село Ворсино за 2023 год по ведомственной структуре расходов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Утвердить исполнение расходов бюджета муниципального образования сельского поселения село Ворсино за 2023 год по разделам и подразделам классификации расходов бюджета согласно Приложению № 3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Утвердить исполнение источников финансирования дефицита бюджета муниципального образования сельского поселения село Ворсино за 2023 год по кодам классификации источников финансирования дефицитов бюджетов согласно </w:t>
        <w:br/>
        <w:t>Приложению № 4 к настоящему Реш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Настоящее Решение вступает в силу с момента его принятия и подлежит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ло Ворсино</w:t>
        <w:tab/>
        <w:tab/>
        <w:tab/>
        <w:tab/>
        <w:tab/>
        <w:t xml:space="preserve">                 Р.Б. Рег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8:00Z</dcterms:created>
  <dc:creator>user</dc:creator>
  <dc:description/>
  <cp:keywords/>
  <dc:language>en-US</dc:language>
  <cp:lastModifiedBy>Я</cp:lastModifiedBy>
  <cp:lastPrinted>2024-03-26T17:21:00Z</cp:lastPrinted>
  <dcterms:modified xsi:type="dcterms:W3CDTF">2024-03-26T14:21:00Z</dcterms:modified>
  <cp:revision>10</cp:revision>
  <dc:subject/>
  <dc:title>РОССИЙСКАЯ ФЕДЕРАЦИЯ</dc:title>
</cp:coreProperties>
</file>