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село Ворс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естного бюджета за 2023 год составлен в соответствии с нормами статьи 264.6 Бюджетного кодекса Российской Федерации и Положения «О бюджетном процессе в муниципальном образовании сельского поселения село Ворсино», утвержденного Решением Сельской Думы муниципального образования сельского поселения село Ворсино от 08.09.2016 № 79</w:t>
      </w:r>
    </w:p>
    <w:p>
      <w:pPr>
        <w:pStyle w:val="Heading8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местного бюджета за 2023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629"/>
        <w:gridCol w:w="1701"/>
        <w:gridCol w:w="1324"/>
        <w:gridCol w:w="1701"/>
        <w:gridCol w:w="1085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точненный годовой план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  <w:r>
              <w:rPr>
                <w:rFonts w:eastAsia="Arial Unicode MS"/>
                <w:b/>
                <w:bCs/>
              </w:rPr>
              <w:t>(руб.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  (%</w:t>
            </w:r>
            <w:r>
              <w:rPr>
                <w:rFonts w:eastAsia="Arial Unicode M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тклонение от 2022 года    </w:t>
            </w:r>
            <w:r>
              <w:rPr>
                <w:rFonts w:eastAsia="Arial Unicode MS"/>
                <w:b/>
                <w:bCs/>
              </w:rPr>
              <w:t>(руб.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22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 185 80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 139 851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 255 606,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 924 99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 604 474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5 262 845,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6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 260 8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 535 376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направлениях деятельности представлены в таблиц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15"/>
        <w:gridCol w:w="21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и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сновных направления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обоснов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 вопросам местного значения муниципального образования сельского поселения село Ворсино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Установление, изменение и отмена местных налогов и сборов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7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8)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9)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0)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1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3) Формирование архивных фондов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Организация сбора и вывоза бытовых отходов и мусора, за исключение полномочий предусмотренного абз. 1 п. 2. ст. 8 Федерального закона  № 89-ФЗ «Об отходах производства и потребления» по созданию и содержанию (площадок) накопления твердых коммунальных отх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8) Организация ритуальных услуг и содержание мест захоро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9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1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2)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Федеральный закон от 06.10.20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в муниципального образования сельского поселения село Ворси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Соглашение о передаче осуществления части полномочий от 22.12.2022 </w:t>
              <w:br/>
              <w:t>№ 51 с МО МР «Боров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доходная часть бюджета по сравнению с 2022 годом увеличилась на 27 % или </w:t>
      </w:r>
      <w:r>
        <w:rPr>
          <w:rFonts w:eastAsia="Arial Unicode MS"/>
        </w:rPr>
        <w:t xml:space="preserve">34 255 606,57 </w:t>
      </w:r>
      <w:r>
        <w:rPr>
          <w:sz w:val="26"/>
          <w:szCs w:val="26"/>
        </w:rPr>
        <w:t>руб. На увеличение доходной части в 2023 году, в большей степени, повлияло увеличение безвозмездных поступлений от других бюджет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За отчетный период в бюджет поступило </w:t>
      </w:r>
      <w:r>
        <w:rPr>
          <w:rFonts w:eastAsia="Arial Unicode MS"/>
        </w:rPr>
        <w:t>161 139 851,24</w:t>
      </w:r>
      <w:r>
        <w:rPr>
          <w:sz w:val="26"/>
          <w:szCs w:val="26"/>
        </w:rPr>
        <w:t xml:space="preserve"> рублей, в том числе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- налоговые и неналоговые доходы 108 495 990,66 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- безвозмездные поступления составили 52 643 860,58 руб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формируют 4 налога: налог на доходы физических лиц (перечисляется в местный бюджет по нормативу 2 % от общего начисленного налога), налог на совокупный доход (перечисляется по нормативу – 55 % от общего начисления налога в соответствии с Законом Калужской области), налог на имущество физических лиц, земельный налог (перечисляется 100 % от общего начисления налога). Наибольший удельный вес в структуре налоговых доходов приходиться на земельный налог –это более половины все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обилизации доходов в бюджет сельского поселения продолжает работу комиссия по укреплению бюджетной и налоговой дисциплины. В 2023 году проведено 9 заседаний комиссии, задолженность по имущественным налогам сокращена на 535 тыс. рублей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работает более 10 тысяч человек. От плательщиков налога на доходы физических лиц в бюджет поселения в 2023 году поступило 25 163 928,75 руб. (что составляет 15,6 % от налоговых и неналоговых доходов), что выше аналогичного показателя прошлого года на 2 148 954,38 руб. или на 9%. 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налога на совокупный доход составило 13 605 289,98 руб., что выше уровня аналогичного показателя прошлого года на 2 225 986,70 руб. или на 19,6%. Процент исполнения доходной части бюджета в 2023 году в части налога на совокупный доход к годовым бюджетным назначениям составил 100%. 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налогов на имущество составило 67 981 416,86 руб., что ниже уровня показателя прошлого года на 37 044 429,63 руб. или 35,3 %. Доля налогов на имущество составляет 62,7 % от налоговых и неналоговых доходов. Процент исполнения доходной части бюджета в 2023 году в части налогов на имущество к годовым бюджетным назначениям составил 100 %. Основной составляющей налога на имущество является земельный налог с организаций, поступления которого в </w:t>
        <w:br/>
        <w:t>2023 году составили 46 776 969,23 руб., что ниже уровня показателя прошлого года практически в два раза (ниже на 35 684 066,77 руб.)  В результате проведенной Государственной кадастровой оценки земельных участков на территории Калужской области, налоговая база для расчета земельного налога на территории муниципального образования снизилась на 41,54 %. Земельный налог с физических лиц поступил в сумме 18 016 917,07 руб. что ниже уровня прошлого года на 1 513 116,41 руб. Налог на имущество физических лиц поступил в сумме</w:t>
        <w:br/>
        <w:t xml:space="preserve">3 187 530,56 руб. 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четы по отмененным налогам, сборам и иным обязательным платежам, в частности земельный налог (по обязательствам, возникшим до 1 января 2006 года) в сумме 20,50 руб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от использования имущества, находящегося в муниципальной собственности, составило 686 440,27 руб., что выше аналогичного показателя прошлого года на 313 465,94 руб. или на 84 %. Процент исполнения в части доходов от использования имущества, находящегося в государственной и муниципальной собственности к годовым бюджетным назначениям, составил 100 %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От реализации имущества, находящегося в муниципальной собственности в доход бюджета, поступило 23 390,40 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Доходы по административным штрафам, установленными законами субъектов Российской Федерации об административных правонарушениях – 5 000,00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Доходы от штрафов, пени, уплаченных в случае просрочки исполнения поставщиком (подрядчиком, исполнителем) обязательств, предусмотренных муниципальным контрактом, поступили в сумме 1 030 503,90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 xml:space="preserve">Безвозмездные поступления от других бюджетов бюджетной системы РФ в отчетном году получены в сумме 52 643 860,58 рублей, из них: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/>
      </w:pPr>
      <w:r>
        <w:rPr>
          <w:szCs w:val="26"/>
        </w:rPr>
        <w:t>- дотации на выравнивание бюджетной обеспеченности – 7 500 000,0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>- субсидия из областного бюджета на реализацию программы формирования современной городской среды – 2 489 866,33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>- субсидия из муниципального образования сельского поселения деревня Совьяки на организацию в границах поселения электро-, тепло-, газо-, водоснабжения и водоотведения в сумме 2 497 594,89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/>
      </w:pPr>
      <w:r>
        <w:rPr/>
        <w:t>- субсидия на разработку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 – 112 200,0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/>
        <w:t>- 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из Министерства ЖКХ Калужской области в сумме 18 962 066,81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я на осуществление первичного воинского учета на территориях, где отсутствуют военные комиссариаты – 392 364,76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>- межбюджетный трансферт, на осуществление части полномочий по решению вопросов местного значения в соответствии с заключенным соглашением – 3 455 382,0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>- межбюджетный трансферт, на поощрение муниципальных образований Калужской области - победителей регионального этапа конкурса «Лучшая муниципальная практика» - 500 000,0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/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межбюджетный трансферт, на обеспечение расходных обязательств – 743 209,39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/>
      </w:pPr>
      <w:r>
        <w:rPr>
          <w:szCs w:val="26"/>
        </w:rPr>
        <w:t>- межбюджетный трансферт на организацию мероприятий по благоустройству – 15 000 000,0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/>
      </w:pPr>
      <w:r>
        <w:rPr>
          <w:szCs w:val="26"/>
        </w:rPr>
        <w:t>- межбюджетный трансферт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– 709 176,40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240" w:after="120"/>
        <w:ind w:firstLine="709"/>
        <w:rPr>
          <w:szCs w:val="26"/>
        </w:rPr>
      </w:pPr>
      <w:r>
        <w:rPr>
          <w:szCs w:val="26"/>
        </w:rPr>
        <w:t>- межбюджетный трансферт на организацию мероприятий в области физической культуры и спорта – 2 000,00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й трансферт, на организацию мероприятий по информированию населения – 280 000,00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2"/>
        <w:spacing w:lineRule="auto" w:line="240" w:before="24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области расходов была направлена на повышение эффективности бюджетных расходов. В соответствии с национальными целями и стратегическими задачами развития Российской Федерации сформировано </w:t>
        <w:br/>
        <w:t xml:space="preserve">15 муниципальных программ. Расходы бюджета муниципального образования сельского поселения село Ворсино исполнены в сумме </w:t>
      </w:r>
      <w:r>
        <w:rPr>
          <w:rFonts w:eastAsia="Arial Unicode MS"/>
          <w:sz w:val="26"/>
          <w:szCs w:val="26"/>
        </w:rPr>
        <w:t xml:space="preserve">132 604 474,79 </w:t>
      </w:r>
      <w:r>
        <w:rPr>
          <w:sz w:val="26"/>
          <w:szCs w:val="26"/>
        </w:rPr>
        <w:t>руб., что на</w:t>
        <w:br/>
      </w:r>
      <w:r>
        <w:rPr>
          <w:rFonts w:eastAsia="Arial Unicode MS"/>
          <w:sz w:val="26"/>
          <w:szCs w:val="26"/>
        </w:rPr>
        <w:t xml:space="preserve">15 262 845,62 </w:t>
      </w:r>
      <w:r>
        <w:rPr>
          <w:sz w:val="26"/>
          <w:szCs w:val="26"/>
        </w:rPr>
        <w:t>руб. (10%) ниже уровня 2022 года.</w:t>
      </w:r>
    </w:p>
    <w:p>
      <w:pPr>
        <w:pStyle w:val="2"/>
        <w:spacing w:lineRule="auto" w:line="240" w:before="24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дним из механизмов повышения эффективности использования средств бюджета является контрактная система закупок. Для обеспечения муниципальных нужд за отчетный год было заключено муниципальных контракта на сумму  </w:t>
        <w:br/>
        <w:t>60 088 285,98 рублей. Экономия бюджетных средств по результатам конкурентных процедур определения поставщиков (исполнителей) составила  4 363 225,56 рублей.</w:t>
      </w:r>
    </w:p>
    <w:p>
      <w:pPr>
        <w:pStyle w:val="Normal"/>
        <w:spacing w:before="24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ов местного бюджета наибольший удельный вес занимают расходы на жилищно-коммунальное хозяйство – 43 %, общегосударственные расходы – 21 %, национальную экономику – 14 %.</w:t>
      </w:r>
    </w:p>
    <w:p>
      <w:pPr>
        <w:pStyle w:val="2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 xml:space="preserve">Общегосударственные вопросы </w:t>
      </w:r>
      <w:r>
        <w:rPr>
          <w:sz w:val="26"/>
          <w:szCs w:val="26"/>
        </w:rPr>
        <w:t>составили 28 337 625,10 руб., в том числе: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- функционирование представительного органа муниципального образования сельского поселения село Ворсино - 1 931 004,0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администрации муниципального образования сельского поселения село Ворсино - 13 743 079,92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дровый потенциал, повышение заинтересованности муниципальных служащих в качестве оказываемых услуг населению, обучение, материально-техническое обеспечение – 10 395 366,19 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- обеспечение деятельности добровольной народной дружины –</w:t>
        <w:br/>
        <w:t>250 200,00 рублей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на ежемесячную денежную компенсацию старостам населенных пунктов – 269 519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информированию населения – 552 555,09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оведение праздничных мероприятий, на территории сельского поселения израсходовано 600 835,19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ероприятия по эффективному использованию муниципального имущества – 297 000,00 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других обязательств государства (закупки для обеспечения муниципальных нужд, исполнение судебных актов, уплата прочих налогов и сборов– 298 065,71 руб.  </w:t>
      </w:r>
    </w:p>
    <w:p>
      <w:pPr>
        <w:pStyle w:val="Normal"/>
        <w:tabs>
          <w:tab w:val="clear" w:pos="708"/>
          <w:tab w:val="left" w:pos="5535" w:leader="none"/>
        </w:tabs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асходы на </w:t>
      </w:r>
      <w:r>
        <w:rPr>
          <w:b/>
          <w:sz w:val="26"/>
          <w:szCs w:val="26"/>
        </w:rPr>
        <w:t xml:space="preserve">Национальную оборону </w:t>
      </w:r>
      <w:r>
        <w:rPr>
          <w:sz w:val="26"/>
          <w:szCs w:val="26"/>
        </w:rPr>
        <w:t>за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венции на осуществление первичного воинского учета составили в отчетном году – 392 364,76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Расходы по разделу</w:t>
      </w:r>
      <w:r>
        <w:rPr>
          <w:b/>
          <w:sz w:val="26"/>
          <w:szCs w:val="26"/>
        </w:rPr>
        <w:t xml:space="preserve"> Национальная безопасность и правоохранительная деятельность </w:t>
      </w:r>
      <w:r>
        <w:rPr>
          <w:sz w:val="26"/>
          <w:szCs w:val="26"/>
        </w:rPr>
        <w:t>составили 3 109 557,14 руб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Дежурной диспетчерской службы –</w:t>
        <w:br/>
        <w:t>1 945 964,69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материально-техническое обеспечение в области безопасности жизнедеятельности составили 315 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жарной безопасности на территории поселения –</w:t>
        <w:br/>
        <w:t>848 592,45 рублей.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сходы по разделу</w:t>
      </w:r>
      <w:r>
        <w:rPr>
          <w:b/>
          <w:sz w:val="26"/>
          <w:szCs w:val="26"/>
        </w:rPr>
        <w:t xml:space="preserve"> Национальная экономика </w:t>
      </w:r>
      <w:r>
        <w:rPr>
          <w:sz w:val="26"/>
          <w:szCs w:val="26"/>
        </w:rPr>
        <w:t>составили 18 927 259,97 руб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разработку декларации безопасности гидротехнического сооружения шахтного на пруду с. Ворсино, проведение регулярного обследования ГТС на реке Истья рядом с д. Добрино и д. Старомихайловское – 527 760,00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дорожное хозяйство – 17 703 291,17 рублей (из них: содержание сети автомобильных дорог – 12 873 347,15 рублей (в том числе за счет средств дорожного фонда 3 405 382,00 рублей); ремонт дворовой территории в районе д.5,6 по улице Лыскина – 4 829 944,02 рубле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асходы на реализацию мероприятий в области земельных отношений и инвентаризацию объектов – 696 208,80 рублей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</w:t>
      </w:r>
      <w:r>
        <w:rPr>
          <w:b/>
          <w:sz w:val="26"/>
          <w:szCs w:val="26"/>
        </w:rPr>
        <w:t xml:space="preserve"> Жилищно-коммунальное хозяйство </w:t>
      </w:r>
      <w:r>
        <w:rPr>
          <w:sz w:val="26"/>
          <w:szCs w:val="26"/>
        </w:rPr>
        <w:t>составили 57 065 444,01 руб. в том числе: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в сфере </w:t>
      </w:r>
      <w:r>
        <w:rPr>
          <w:b/>
          <w:sz w:val="26"/>
          <w:szCs w:val="26"/>
        </w:rPr>
        <w:t>жилищного хозяйства</w:t>
      </w:r>
      <w:r>
        <w:rPr>
          <w:sz w:val="26"/>
          <w:szCs w:val="26"/>
        </w:rPr>
        <w:t xml:space="preserve"> – 2 843 203,97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 567 500,00 рублей на переселение граждан из аварийного жилищного фонда, выкуп недвижимости для нужд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5 329,74 на подготовку технических план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0 374,23 рублей плата за капитальный ремонт доли муниципального образования в праве долевой собственности МКД в региональный фонд капитального ремо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 000,00 рублей содержание и текущий ремонт муниципального жилого фонда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в сфере </w:t>
      </w:r>
      <w:r>
        <w:rPr>
          <w:b/>
          <w:sz w:val="26"/>
          <w:szCs w:val="26"/>
        </w:rPr>
        <w:t>коммунального хозяйства</w:t>
      </w:r>
      <w:r>
        <w:rPr>
          <w:sz w:val="26"/>
          <w:szCs w:val="26"/>
        </w:rPr>
        <w:t xml:space="preserve"> – 24 205 739,91 рублей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 462 161,79 рублей субсидия МУП МХАЦ «Ворсино» на мероприятия по модернизации объектов теплоснабжения по котельной д. Митяе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51 682,36 субсидия МУП МХАЦ «Ворсино» на подготовку муниципальных объектов жилищно-коммунального хозяйства к сезонной эксплуат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826 433,15рублей субсидия МУП МХАЦ «Ворсино» на погашение задолженности перед поставщиками топливно-энергетических ресурс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65 462,61 рублей управление и теплоснабжение жилого фонда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расходы на </w:t>
      </w:r>
      <w:r>
        <w:rPr>
          <w:b/>
          <w:sz w:val="26"/>
          <w:szCs w:val="26"/>
        </w:rPr>
        <w:t>благоустройство поселения</w:t>
      </w:r>
      <w:r>
        <w:rPr>
          <w:sz w:val="26"/>
          <w:szCs w:val="26"/>
        </w:rPr>
        <w:t xml:space="preserve"> – 30 016 500,13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 889 731,24 рублей на уличное освещение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 252 308,98 рублей санитарная очистка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75 963,69 рублей организация ритуальных услуг и содержание мест захоро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 129 246,85 рублей содержание зеленого хозяй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 548 617,56 рублей организация сбора и вывоза бытовых отходов и мус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698 709,09 рублей прочие мероприятия по благоустро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й программе «Формирование современной городской среды» израсходовано 5 550 470,37 рублей на работы по устройству скейт-парка на общественной территории в районе домов 33 и 34 по ул. Лыс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лагоустройство памятных мест израсходовано 680 628,75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асходы на </w:t>
      </w: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 xml:space="preserve"> составили 91 943,86 рублей, а именно на привлечение молодёжи к работе в летний период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в рамках реализации муниципальной программы </w:t>
      </w:r>
      <w:r>
        <w:rPr>
          <w:b/>
          <w:sz w:val="26"/>
          <w:szCs w:val="26"/>
        </w:rPr>
        <w:t xml:space="preserve">«Развитие культуры в сельском поселении село Ворсино» </w:t>
      </w:r>
      <w:r>
        <w:rPr>
          <w:sz w:val="26"/>
          <w:szCs w:val="26"/>
        </w:rPr>
        <w:t>составили 16 505 699,33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6 0027 699,33 рублей расходы на обеспечение деятельности муниципа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37 350,00 рублей - мероприятия по развитию материально-техническ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40 650,00 рублей - организация и проведение культурно-досуговых мероприятий;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Социальную политику </w:t>
      </w:r>
      <w:r>
        <w:rPr>
          <w:sz w:val="26"/>
          <w:szCs w:val="26"/>
        </w:rPr>
        <w:t>израсходовано 987 256,85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 694,47 рублей – оказание мер социальной поддержки специалистов, работающих в сельской местности, а также специалистов, вышедших на пенс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0 107,02 рублей - осуществление мер социальной поддержки малообеспеченных граждан, пенсионеров и инвалидов и других категорий гражда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 030,00 рублей проведение мероприятий для граждан пожилого возраста и инвали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91 973,36 рублей - социальная выплаты лицам, замещавшим должности муниципальной службы в органах местного самоуправления муниципального образования сельского поселения село Ворси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7 452,00 рублей - выплата денежных средств из резервного фонда администрации на оказание материальной помощи в связи с утратой имущества при пожаре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реализации муниципальной программы «</w:t>
      </w:r>
      <w:r>
        <w:rPr>
          <w:b/>
          <w:sz w:val="26"/>
          <w:szCs w:val="26"/>
        </w:rPr>
        <w:t xml:space="preserve">Развитие физической культуры и спорта в муниципальном образовании сельском поселении село Ворсино» составили </w:t>
      </w:r>
      <w:r>
        <w:rPr>
          <w:sz w:val="26"/>
          <w:szCs w:val="26"/>
        </w:rPr>
        <w:t>6 195 303,37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 950 591,12 рублей - расходы на обеспечение деятельности муниципа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2 999,95 рублей - расходы на укрепление и развитие материально-технической базы для занятия населения физической культуры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71 712,30 рублей - организация и проведение мероприятий в области физической культуры и спорта.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информированию населения</w:t>
      </w:r>
      <w:r>
        <w:rPr>
          <w:sz w:val="26"/>
          <w:szCs w:val="26"/>
        </w:rPr>
        <w:t xml:space="preserve"> (за счет средств МО МР «Боровский район») составили 280 000,00 руб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Обслуживание муниципального долга </w:t>
      </w:r>
      <w:r>
        <w:rPr>
          <w:bCs/>
          <w:sz w:val="26"/>
          <w:szCs w:val="26"/>
        </w:rPr>
        <w:t>(проценты за пользование бюджетным кредитом) израсходовано 2 844,00 рубл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сточниках финансирования дефицита бюдж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2023 года сформировался профицит бюджета в сумме </w:t>
        <w:br/>
      </w:r>
      <w:r>
        <w:rPr>
          <w:rFonts w:eastAsia="Arial Unicode MS"/>
          <w:sz w:val="26"/>
          <w:szCs w:val="26"/>
        </w:rPr>
        <w:t>28 535 376,45 рублей, источниками финансирования дефицита являются остатки денежных средств на счетах по учету средств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из областного бюджета был получен и погашен бюджетный кредит в сумме 10 млн. рублей на покрытие временных кассовых разрыв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бюджета сельского поселения не предоставлялись бюджетные кредиты бюджетам других уровней бюджетной системы Р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panyinfotitle">
    <w:name w:val="company-info__title"/>
    <w:qFormat/>
    <w:rPr/>
  </w:style>
  <w:style w:type="character" w:styleId="Companyinfotext">
    <w:name w:val="company-info__text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4:00Z</dcterms:created>
  <dc:creator>Боровск</dc:creator>
  <dc:description/>
  <cp:keywords/>
  <dc:language>en-US</dc:language>
  <cp:lastModifiedBy>Я</cp:lastModifiedBy>
  <cp:lastPrinted>2024-03-28T15:41:00Z</cp:lastPrinted>
  <dcterms:modified xsi:type="dcterms:W3CDTF">2024-03-28T12:43:00Z</dcterms:modified>
  <cp:revision>18</cp:revision>
  <dc:subject/>
  <dc:title>                        </dc:title>
</cp:coreProperties>
</file>