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</w:t>
      </w:r>
    </w:p>
    <w:p>
      <w:pPr>
        <w:pStyle w:val="Normal"/>
        <w:spacing w:before="0" w:after="0"/>
        <w:ind w:left="-567" w:right="-14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бращениях граждан, поступивших в администрацию</w:t>
      </w:r>
    </w:p>
    <w:p>
      <w:pPr>
        <w:pStyle w:val="Normal"/>
        <w:spacing w:before="0" w:after="0"/>
        <w:ind w:left="-567" w:right="-14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сельского поселения село Ворсино </w:t>
      </w:r>
    </w:p>
    <w:p>
      <w:pPr>
        <w:pStyle w:val="Normal"/>
        <w:spacing w:before="0" w:after="0"/>
        <w:ind w:left="-567" w:right="-14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2024 году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4 году в адрес администрации муниципального образования сельского поселения село Ворсино направлено 1388 обращений от вышестоящих органов государственной власти, организаций и предприятий, что на 191 обращение меньше, чем за этот же период 2023 года (1579 обращений). Увеличилось количество писем от </w:t>
      </w:r>
      <w:r>
        <w:rPr>
          <w:rFonts w:cs="Times New Roman" w:ascii="Times New Roman" w:hAnsi="Times New Roman"/>
        </w:rPr>
        <w:t>Администрации МО МР «Боровский район», Боровского районного суда и ОМВД по Боровскому району. Это связано с ростом числа обращений граждан в суды, правоохранительные органы, а также в вышестоящ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аны власти, предполагая, что таким образом у них появляется больше возможностей решить их вопросы</w:t>
      </w:r>
      <w:r>
        <w:rPr>
          <w:rFonts w:cs="Times New Roman" w:ascii="Times New Roman" w:hAnsi="Times New Roman"/>
        </w:rPr>
        <w:t>. Наблюдается уменьшение количества обращений от Губернатора Калужской области, различных организаций и предприяти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right="-14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14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, предприятия, вышестоящие органы государствен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й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езиден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полномоченного по права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8</w:t>
            </w:r>
          </w:p>
        </w:tc>
      </w:tr>
    </w:tbl>
    <w:p>
      <w:pPr>
        <w:pStyle w:val="Normal"/>
        <w:spacing w:before="0" w:after="0"/>
        <w:ind w:right="-14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right="-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в администрацию муниципального образования сельского поселения село Ворсино поступило 1757 обращений от граждан, что на 827 обращений меньше, чем за этот же период 2023 года (2584 обращени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9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"/>
        <w:gridCol w:w="426"/>
        <w:gridCol w:w="425"/>
        <w:gridCol w:w="567"/>
        <w:gridCol w:w="425"/>
        <w:gridCol w:w="425"/>
        <w:gridCol w:w="426"/>
        <w:gridCol w:w="567"/>
        <w:gridCol w:w="567"/>
        <w:gridCol w:w="425"/>
        <w:gridCol w:w="567"/>
        <w:gridCol w:w="567"/>
        <w:gridCol w:w="709"/>
        <w:gridCol w:w="425"/>
        <w:gridCol w:w="850"/>
        <w:gridCol w:w="567"/>
        <w:gridCol w:w="567"/>
        <w:gridCol w:w="567"/>
        <w:gridCol w:w="539"/>
      </w:tblGrid>
      <w:tr>
        <w:trPr>
          <w:trHeight w:val="2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обра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гов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о и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 и природо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 по эксплуатации жилищного фонда,(благоустрой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опасность и охрана 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опление и  горячее 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справ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вопрос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</w:tbl>
    <w:p>
      <w:pPr>
        <w:pStyle w:val="Normal"/>
        <w:spacing w:before="0" w:after="0"/>
        <w:ind w:left="-567" w:right="-14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обращения граждан по различным вопросам были адресованы главе администрации муниципального образования сельского поселения село Ворсин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рассмотрены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1757 обращений 1193 обращения поддержано и по ним приняты положительные решения; по 341 - даны аргументированные разъяснения; 223 обращения перенаправлены исполнителям для рассмотрения и принятия решений по существу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мечается активность населения по количеству обращений, поступивших по электронной почте, либо на раздел сайта «интернет-приемная» главы администрации сельского поселения. Из 1757 поступивших обращений, в письменной форме поступило 1054 обращения от граждан, в форме электронного документа – 703. За этот же период 2023 </w:t>
      </w:r>
      <w:r>
        <w:rPr>
          <w:rFonts w:cs="Times New Roman" w:ascii="Times New Roman" w:hAnsi="Times New Roman"/>
          <w:sz w:val="26"/>
          <w:szCs w:val="26"/>
        </w:rPr>
        <w:t>в письменной форме поступило 1809 обращений, в форме электронного документа – 775.</w:t>
      </w:r>
    </w:p>
    <w:p>
      <w:pPr>
        <w:pStyle w:val="Normal"/>
        <w:spacing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Коллектив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щений поступило - 18, в 2023 году- 26.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 2024 год из 1757 обращений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повторны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бращений – 3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2023 году-</w:t>
      </w:r>
      <w:r>
        <w:rPr>
          <w:rFonts w:cs="Times New Roman" w:ascii="Times New Roman" w:hAnsi="Times New Roman"/>
          <w:sz w:val="26"/>
          <w:szCs w:val="26"/>
        </w:rPr>
        <w:t xml:space="preserve"> 4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ном жителей поселения волнуют жизненно-важные вопросы: вопросы по эксплуатации жилищного фонда и благоустройства; строительству и ремонту дорог и мостов; обеспечению жильем и улучшению жилищных условий; экологии и природопользованию; земельным правоотношениям; обеспечению водой и водоотведению;  вопросы электроснабжения, в т.ч. уличное освещение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2024 году согласно Указу Президента РФ от 17.04.2017 №171 «О мониторинге и анализе результатов рассмотрения обращений граждан и организаций» в администрации муниципального образования сельского поселения село Ворсино продолжилась работа на закрытом информационном ресурсе ССТУ.РФ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ru-RU"/>
        </w:rPr>
        <w:t>сетевой справочный телефонный узе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 обращений граждан, куда размещаются обращения, непосредственно поступающие в администрацию сельского поселения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ый прием граждан является одной из действенных форм работы с обращениями граждан. Это дает возможность активнее принимать участие в решении проблем каждого заявителя, оперативно откликаться на нужды граждан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2024 год главой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село Ворси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о на личном приеме 16 человек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сновном на личном приеме заявители обращались по тем же темам, что и в письмах: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вопросам земельных правоотношений – 6 обращений,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вопросам экологии и природопользованию – 2 обращения,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эксплуатации жилищного фонда и благоустройства – 5 обращений,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ремонту дорог- 2 обращения,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жилищным вопросам – 1 обращение.</w:t>
      </w:r>
    </w:p>
    <w:p>
      <w:pPr>
        <w:pStyle w:val="Normal"/>
        <w:tabs>
          <w:tab w:val="clear" w:pos="708"/>
          <w:tab w:val="left" w:pos="387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16 обращений:</w:t>
        <w:tab/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 – поддержано, в том числе меры приняты;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– даны аргументированные разъяснения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письма и обращения, поступившие в адрес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кого поселения село Ворси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ссмотрены главой и заместителями главы администрации. По каждому обращению индивидуально  даны письменные ответы по существу поставленных вопросов со ссылками на нормативные правовые акты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ходе проведенного анализа в целом за 2024 год видно, что общее количество обращений, поступивших в администрацию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кого поселения село Ворси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вышестоящих органов государственной власти, организаций, предприятий и от граждан уменьшилось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ыми результатами работы по рассмотрению обращений граждан можно считать значительное уменьшение количества обращений по таким вопросам как строительство и ремонт дорог, благоустройство, а так же получение от граждан добрых слов и писем с благодарностью за оказанную помощь в решении вопросов уличного освещения, отсыпки дорог, озеленения и других вопросов благоустройства территории посе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</w:rPr>
        <w:t>Уменьшение общего количества обращений может быть связано с налаживанием обратной связи с населением и постоянным информационным взаимодействием, регулярным информированием граждан через средства массовой информации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витием интернет-систем многие люди стали оставлять свои жалобы и предложения в социальных сетях и на платформах обратной связи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электронной платформы для подачи обращений упростило процесс взаимодействия граждан с администрацией.  Подача заявлений в электронном виде на портале «Госуслуги» позволяет получать муниципальные услуги удалённо, не посещая учреждение. Это сокращает временные затраты граждан.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</w:rPr>
        <w:t>Увеличилось количество обращений по жилищным вопросам. Это обусловлено в первую очередь ростом числа обращений о переводе жилья из нежилого в жилое (87 обращений из 97). Их увеличение связано с необходимостью оформить регистрацию в таком помещении, либо с желанием воспользоваться различными льготными программами и субсидиями, которые доступны для недвижимости  с жилым статусом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обращений в администрацию по земельным вопросам может быть связано с различными причинами, напри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ы с соседями о границах земельного участ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вольное занятие земель общего пользования,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с выписок из Правил землепользования и застройки сельского поселения                        с. Ворсино для изменения вида разрешенного использования земельного участка (159 обращений из 25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37:00Z</dcterms:created>
  <dc:creator>user43</dc:creator>
  <dc:description/>
  <dc:language>en-US</dc:language>
  <cp:lastModifiedBy>User</cp:lastModifiedBy>
  <dcterms:modified xsi:type="dcterms:W3CDTF">2025-03-01T10:37:00Z</dcterms:modified>
  <cp:revision>2</cp:revision>
  <dc:subject/>
  <dc:title/>
</cp:coreProperties>
</file>