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ОПОВЕЩЕНИЕ О НАЧАЛЕ ПУБЛИЧНЫХ СЛУШАНИЙ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Администрация муниципального образования сельского поселения село Ворсино оповещает о проведении 21 ноября 2024 года в 14.30 часов по адресу: Калужская область, Боровский район, с. Ворсино, ул. Молодежная, 8, в зале заседаний администрации (кабинет № 102)  публичных слушаний </w:t>
      </w:r>
      <w:r>
        <w:rPr>
          <w:sz w:val="22"/>
          <w:szCs w:val="22"/>
        </w:rPr>
        <w:t xml:space="preserve">по проекту решения разрешения на условно разрешенный вид использования земельного участка </w:t>
      </w:r>
      <w:bookmarkStart w:id="0" w:name="_Hlk175555969"/>
      <w:r>
        <w:rPr>
          <w:sz w:val="22"/>
          <w:szCs w:val="22"/>
        </w:rPr>
        <w:t xml:space="preserve">«ведение огородничества» (код 13.1), образуемого в соответствии со схемой расположения земельного участка на кадастровом плане территории с кадастровым номером 40:03:061001:ЗУ, площадью 120 кв.м., расположенного на землях населенных пунктов, в территориальной зоне Ж1 (жилая зона), находящегося по адресу: Калужская обл., Боровский р-н, с. Ворсино, ул. Школьная (заявитель Кучик Павел Анатольевич 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Проект решения, а также иные документы размещены на официальном сайте                      администрации в сети интернет: https:/adm-vorsino.ru/vorsino/gradostroitelstvo/o-predostavlenii-razreshenii pravoobladatelyam-zemelnih-uchastko/. </w:t>
      </w:r>
    </w:p>
    <w:p>
      <w:pPr>
        <w:pStyle w:val="Normal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Экспозиция проекта размещены на втором этаже здания администрации, на стенде по адресу: Калужская область, Боровский район, с. Ворсино Молодежная, дом 8, кабинет № 207 доступны в рабочие дни понедельник, вторник, среда, четверг с </w:t>
      </w:r>
      <w:bookmarkStart w:id="1" w:name="_Hlk181273135"/>
      <w:r>
        <w:rPr>
          <w:sz w:val="22"/>
          <w:szCs w:val="22"/>
        </w:rPr>
        <w:t xml:space="preserve">8.00 до 12.00 и с 14.00 до 17.00 </w:t>
      </w:r>
      <w:bookmarkEnd w:id="1"/>
      <w:r>
        <w:rPr>
          <w:sz w:val="22"/>
          <w:szCs w:val="22"/>
        </w:rPr>
        <w:t xml:space="preserve">часов, пятница с 8.00 до 12.00 и с 14.00 до 16.00 часов в период с 08.11.2024 по 20.11.2024 года. </w:t>
      </w:r>
    </w:p>
    <w:p>
      <w:pPr>
        <w:pStyle w:val="Normal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едложения и замечания по проекту Решения следует отправлять в письменном виде в оргкомитет или посредством записи в книге учета посетителей экспозиции проекта по адресу: 249020, Калужская область, Боровский район, ул. Молодежная, д. 8, в администрацию муниципального образования сельского поселения село Ворсино в срок до 14.00 часов 21 ноября 2024 года,  контактный телефон: 8(48438) 68728, 8(48438) 68729. </w:t>
      </w:r>
    </w:p>
    <w:p>
      <w:pPr>
        <w:pStyle w:val="Normal"/>
        <w:autoSpaceDE w:val="false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ПОРЯДОК УЧАСТИЯ ГРАЖДАН В ПУБЛИЧНЫХ СЛУШАНИЯХ</w:t>
      </w:r>
      <w:r>
        <w:rPr>
          <w:bCs/>
          <w:sz w:val="22"/>
          <w:szCs w:val="22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К участию в публичных слушаниях допускаются лица, являющиеся в соответствии с требованиями Положения «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сельского поселения село Ворсино»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1.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>2. Участие в публичных слушаниях осуществляется на добровольной основ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3. Участники публичных слушаний регистрируются у секретаря комиссии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4. Председатель публичных слушаний предоставляет слово всем желающим выступить по существу вопроса. Высказанные предложения обсуждаются и при их принятии заносятся в протокол, на основании которого осуществляется подготовка заключения о результатах публичных слушани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5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7:00Z</dcterms:created>
  <dc:creator>LSK</dc:creator>
  <dc:description>Shankar's Birthday falls on 25th July.  Don't Forget to wish him</dc:description>
  <cp:keywords>Birthday</cp:keywords>
  <dc:language>en-US</dc:language>
  <cp:lastModifiedBy>D424t</cp:lastModifiedBy>
  <cp:lastPrinted>2024-11-05T14:14:00Z</cp:lastPrinted>
  <dcterms:modified xsi:type="dcterms:W3CDTF">2024-11-05T11:17:00Z</dcterms:modified>
  <cp:revision>8</cp:revision>
  <dc:subject>Birthday</dc:subject>
  <dc:title>Are You suprised ?</dc:title>
</cp:coreProperties>
</file>