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9.1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Калужским Роскадастром оцифровано более 1,5 млн документов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филиале ППК «Роскадастр» по Калужской области продолжается оцифровка дел правоустанавливающих документов и кадастровых дел. Сканирование архивных материалов реализуется в рамках государственной программы «Национальная система пространственных данных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Благодаря оцифровке бумажных документов формируется электронный фонд реестровых дел, представляющих собой совокупность копий документов, записанных на цифровые носители. Цифровизация архивов позволяет увеличить количество государственных услуг предоставляемых в электронном виде и упростить поиск документов и просмотр необходимой информаци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«Всего специалистами калужского филиала Роскадастра оцифровано более 1млн 500 тыс., таких документов, что составляет 49,8% от общего количества дел, подлежащих переводу в электронный вид, - отметил директор филиала Михаил Игнатьев. - С начала 2024 года отсканировано более 22 тыс. реестровых дел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Михаил Игнатьев подчеркнул, что перевод реестровых дел в электронный вид способствует существенному сокращению сроков предоставления государственных услуг по кадастровому учету и регистрации прав на недвижимое имущество, а также предоставления сведений из Единого государственного реестра недвижимости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2-20T11:18:00Z</dcterms:modified>
  <cp:revision>31</cp:revision>
  <dc:subject/>
  <dc:title/>
</cp:coreProperties>
</file>