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021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оровского  района  Калуж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  <w:t>«13»  марта</w:t>
      </w:r>
      <w:r>
        <w:rPr/>
        <w:t xml:space="preserve">  </w:t>
      </w:r>
      <w:r>
        <w:rPr>
          <w:b/>
        </w:rPr>
        <w:t>2017 г.</w:t>
      </w:r>
      <w:r>
        <w:rPr/>
        <w:t xml:space="preserve">                              </w:t>
      </w:r>
      <w:r>
        <w:rPr>
          <w:b/>
        </w:rPr>
        <w:t>с.Ворсино            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сельского поселения село Ворсино от 25.07.2014 № 197 «О создании комиссии по соблюдению требований  к служебному поведению муниципальных служащи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урегулированию конфликта интересов в администрации муниципального образования сельского поселения село Ворсино»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от 02.03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3.12.2007 N 382-ОЗ "О муниципальной службе в Калуж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 муниципального образования сельского поселения село Ворси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34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сельского поселения село Ворсино от 25.07.2014 № 197 «О создании комиссии по соблюдению требований  к служебному поведению муниципальных служащих и урегулированию конфликта интересов в администрации муниципального образования сельского поселения село Ворсино»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N 1 к Постановлению администрации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ло Ворсино от 25 июля 2014 г. N 197 читать в редакции в соответствии с Приложением №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ло Ворсино</w:t>
        <w:tab/>
        <w:tab/>
        <w:tab/>
        <w:tab/>
        <w:t>Г.И. Гурь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имошенко Ж.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. 3 – экз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дел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оку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ло Ворси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мая 2017 г. N 5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 к служебному поведению муниципальных служащих и урегулированию конфликта интересов в администрации муниципального образования сельского поселения село Ворс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ецова Е.В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главы администрации - начальник отдела по   экономическому развитию и финансово-бюджетной полити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юкаев А.В. 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главы администрации – начальник отдела муниципального     хозяйства и социальной политик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хова Е.В.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администрации по вопросам ЖКХ и кадровой работе.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шикова Н.П.</w:t>
      </w:r>
      <w:r>
        <w:rPr>
          <w:rFonts w:cs="Times New Roman" w:ascii="Times New Roman" w:hAnsi="Times New Roman"/>
          <w:sz w:val="24"/>
          <w:szCs w:val="24"/>
        </w:rPr>
        <w:t xml:space="preserve"> - депутат Сельской Думы муниципального образования сельского  поселения село Ворси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бер Л.П</w:t>
      </w:r>
      <w:r>
        <w:rPr>
          <w:rFonts w:cs="Times New Roman" w:ascii="Times New Roman" w:hAnsi="Times New Roman"/>
          <w:sz w:val="24"/>
          <w:szCs w:val="24"/>
        </w:rPr>
        <w:t>. – директор МОУ «СОШ с. Ворсино им. К. И. Фроло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лова А.А.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КУ «Дворец Культуры Ворсино»; 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мошенко Ж.М.</w:t>
      </w:r>
      <w:r>
        <w:rPr>
          <w:rFonts w:cs="Times New Roman" w:ascii="Times New Roman" w:hAnsi="Times New Roman"/>
          <w:sz w:val="24"/>
          <w:szCs w:val="24"/>
        </w:rPr>
        <w:t xml:space="preserve"> –главный специалист администрации по имущественным отношениям,   правовому обеспечению и защиты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933564050EA00E6820218A17C851F4FC13DCBD579D96BC93A3887ADMAy5L" TargetMode="External"/><Relationship Id="rId4" Type="http://schemas.openxmlformats.org/officeDocument/2006/relationships/hyperlink" Target="consultantplus://offline/ref=41A933564050EA00E6820218A17C851F4FC132C5D079D96BC93A3887ADMAy5L" TargetMode="External"/><Relationship Id="rId5" Type="http://schemas.openxmlformats.org/officeDocument/2006/relationships/hyperlink" Target="consultantplus://offline/ref=41A933564050EA00E6820316B47C851F4FCC3CCAD678D96BC93A3887ADMAy5L" TargetMode="External"/><Relationship Id="rId6" Type="http://schemas.openxmlformats.org/officeDocument/2006/relationships/hyperlink" Target="consultantplus://offline/ref=41A933564050EA00E6820218A17C851F4FC13EC0D671D96BC93A3887ADMAy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LSK</dc:creator>
  <dc:description>Shankar's Birthday falls on 25th July.  Don't Forget to wish him</dc:description>
  <cp:keywords>Birthday</cp:keywords>
  <dc:language>en-US</dc:language>
  <cp:lastModifiedBy>Олег</cp:lastModifiedBy>
  <cp:lastPrinted>2017-05-31T09:17:00Z</cp:lastPrinted>
  <dcterms:modified xsi:type="dcterms:W3CDTF">2017-05-31T09:27:00Z</dcterms:modified>
  <cp:revision>2</cp:revision>
  <dc:subject>Birthday</dc:subject>
  <dc:title>Are You suprised ?</dc:title>
</cp:coreProperties>
</file>