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021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оровского  района  Калуж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>«08» декабря  2017 г.</w:t>
      </w:r>
      <w:r>
        <w:rPr/>
        <w:t xml:space="preserve">                              </w:t>
      </w:r>
      <w:r>
        <w:rPr>
          <w:b/>
        </w:rPr>
        <w:t xml:space="preserve">с. Ворсино                                                      № 4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  плана противодействия</w:t>
        <w:br/>
        <w:t xml:space="preserve">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ело Вор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</w:t>
      </w:r>
      <w:r>
        <w:rPr>
          <w:color w:val="000000"/>
          <w:shd w:fill="FFFFFF" w:val="clear"/>
        </w:rPr>
        <w:t>Постановлением Губернатора Калужской области от 21.12.2017 № 573 «Об утверждении плана противодействия коррупции в органах исполнительной власти Калужской области на 2018 год»,</w:t>
      </w:r>
      <w:r>
        <w:rPr>
          <w:rFonts w:cs="Arial" w:ascii="Arial" w:hAnsi="Arial"/>
          <w:color w:val="000000"/>
          <w:shd w:fill="FFFFFF" w:val="clear"/>
        </w:rPr>
        <w:t> </w:t>
      </w:r>
      <w:r>
        <w:rPr/>
        <w:t xml:space="preserve"> Уставом муниципального образования сельское поселение село Ворсино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го  поселения  село Ворсино администрация муниципальног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образования сельского поселения село Ворс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лан мероприятий противодействия коррупции в администрации муниципального образования сельского  поселения село Ворсино   на 2018 год (приложение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вступает в силу с момента подписания и подлежит опубликованию (обнародованию).   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село Ворсино                                                     Г.И. Гурьянов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97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97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97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97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97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right"/>
        <w:rPr/>
      </w:pPr>
      <w:r>
        <w:rPr/>
        <w:t>сельского поселения село Ворсино</w:t>
      </w:r>
    </w:p>
    <w:p>
      <w:pPr>
        <w:pStyle w:val="Normal"/>
        <w:tabs>
          <w:tab w:val="clear" w:pos="708"/>
          <w:tab w:val="left" w:pos="6210" w:leader="none"/>
        </w:tabs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/>
        <w:t>от «08» декабря 2017 № 41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9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комиссии по предупреждению </w:t>
      </w:r>
    </w:p>
    <w:p>
      <w:pPr>
        <w:pStyle w:val="Normal"/>
        <w:jc w:val="center"/>
        <w:rPr/>
      </w:pPr>
      <w:r>
        <w:rPr>
          <w:b/>
        </w:rPr>
        <w:t xml:space="preserve">и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в админ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сельского поселения село Ворсино  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59"/>
        <w:gridCol w:w="1854"/>
        <w:gridCol w:w="22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ЛАНОВЫЕ ЗАСЕД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работы  комиссии по профилактике и противодейст</w:t>
              <w:softHyphen/>
              <w:t>вию коррупции н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предоставления муниципальными служащими, замещающими должности муниципальной службы в установленном порядке сведений о доходах, а так же сведений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right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ализации мероприятий  по противодействию коррупции в   сельском поселении за 2018 г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ВНЕОЧЕРЕДНЫЕ ЗАСЕД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озможном наличии признаков коррупции, организация анализа таких признаков   в целях  принятия соответствующих 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озникновении необходи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уточнение функциональных обязанностей членов коми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заседаний, ежекварта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илактической работы по противодействию 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профессионального уровня служащих в области законодательства по противодействию коррупции, по вопросам юридической ответственности за правонарушения, связанные с коррупционной деятельност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специалист по кадровой работ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на официальном сайте Администрации муниципального образования сельского поселения село Ворсино    информации, предоставленной муниципальными служащими   о доходах , об имуществе и обязательствах имущественного характе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по экономическому развитию и финансово- бюджетной политик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о проти</w:t>
              <w:softHyphen/>
              <w:t>водействии коррупции в Администрации муниципального образования сельского поселения село Ворсино, разъяснений населению  порядка предоставления муниципальных  услуг (функций) на официальном сайте Администр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, ответственный за информационное обеспечение сайта, секретарь комиссии по противодействию коррупции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обмен информацией с правоохранительными органами Боровского  района по вопросам выявления коррупционных проявл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подачи информации на запросы правоохранительных орган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ше</w:t>
              <w:softHyphen/>
              <w:t>нием вопросов, содержащихся в обращениях граждан и юридиче</w:t>
              <w:softHyphen/>
              <w:t>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 сельского поселения село Ворс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3-29T08:38:00Z</cp:lastPrinted>
  <dcterms:modified xsi:type="dcterms:W3CDTF">2018-03-29T09:00:00Z</dcterms:modified>
  <cp:revision>3</cp:revision>
  <dc:subject>Birthday</dc:subject>
  <dc:title>Are You suprised ?</dc:title>
</cp:coreProperties>
</file>